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"/>
              <w:rPr/>
            </w:pPr>
            <w:r>
              <w:rPr/>
              <w:t>ДГ „Бреза“  с. Комарево, филиал с. Подем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ТВЪРЖДАВАМ</w:t>
            </w:r>
            <w:r>
              <w:rPr>
                <w:color w:val="000000"/>
                <w:szCs w:val="24"/>
              </w:rPr>
              <w:t>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.............................................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 ДГ,,БРЕЗА“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повед №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8</w:t>
            </w:r>
            <w:r>
              <w:rPr>
                <w:b/>
                <w:bCs w:val="false"/>
                <w:color w:val="000000"/>
                <w:lang w:val="en-US"/>
              </w:rPr>
              <w:t>/16.09.</w:t>
            </w:r>
            <w:r>
              <w:rPr>
                <w:b/>
                <w:bCs w:val="false"/>
                <w:color w:val="000000"/>
              </w:rPr>
              <w:t xml:space="preserve"> 2024 г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Н</w:t>
            </w:r>
          </w:p>
          <w:p>
            <w:pPr>
              <w:pStyle w:val="Style56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за взаимодействие с родители на децата,</w:t>
            </w:r>
          </w:p>
          <w:p>
            <w:pPr>
              <w:pStyle w:val="Style56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в детска градина „</w:t>
            </w:r>
            <w:r>
              <w:rPr>
                <w:b/>
                <w:color w:val="000000"/>
              </w:rPr>
              <w:t>Бреза“</w:t>
            </w:r>
            <w:r>
              <w:rPr>
                <w:rStyle w:val="StrongEmphasis"/>
                <w:color w:val="000000"/>
              </w:rPr>
              <w:t xml:space="preserve">, с. </w:t>
            </w:r>
            <w:r>
              <w:rPr>
                <w:b/>
                <w:color w:val="000000"/>
              </w:rPr>
              <w:t>Комарево</w:t>
            </w:r>
          </w:p>
          <w:p>
            <w:pPr>
              <w:pStyle w:val="Style56"/>
              <w:spacing w:lineRule="auto" w:line="240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за учебната 20</w:t>
            </w:r>
            <w:r>
              <w:rPr>
                <w:b/>
                <w:bCs/>
                <w:color w:val="000000"/>
                <w:szCs w:val="20"/>
              </w:rPr>
              <w:t>24/2025 година</w:t>
            </w:r>
          </w:p>
          <w:p>
            <w:pPr>
              <w:pStyle w:val="TextBody"/>
              <w:jc w:val="center"/>
              <w:rPr>
                <w:rStyle w:val="StrongEmphasis"/>
                <w:color w:val="000000"/>
                <w:szCs w:val="24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6"/>
              </w:numPr>
              <w:ind w:left="284" w:hanging="28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итуационен анализ на взаимодействието „Детска градина – семейство“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Силни и слаби страни. Затруднения и проблеми. Възможности за развитие и усъвършенстване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. Положително отношение към диалози и доверие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Родителите участват в различни организирани инициативи.</w:t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. Някои родители подценяват значението на предучилищното образование  на децата си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4. </w:t>
            </w:r>
            <w:r>
              <w:rPr>
                <w:color w:val="000000"/>
                <w:szCs w:val="24"/>
              </w:rPr>
              <w:t>С част от родителите липсва ясна и разбираема комуникац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Работни срещи, тренинги, презентации, практикуми с екипа на групата.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Оценка на резултатите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Възможности за справяне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Активно участие и привличане на родителите към живота и дейността на децата в групат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.</w:t>
              <w:tab/>
              <w:t>Стимулиране на житейско-педагогическата култура на съвременните родители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3. Отговорност и участие при определяне на срещи, обучения, празници, развлечения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284" w:hanging="28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и, основни задачи и приоритети във взаимодействието със семейството през новата учебна година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Цели и задачи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: 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ърчаване на чувството за успех у децата.</w:t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>
                <w:color w:val="000000"/>
                <w:szCs w:val="24"/>
              </w:rPr>
              <w:t>Подкрепа на децата за личностно израстване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делена отговорност между детската градина и семейството.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Очаквани резултати:</w:t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>
                <w:color w:val="000000"/>
                <w:szCs w:val="24"/>
              </w:rPr>
              <w:t>Взаимна удовлетвореност от постигнатите резултати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информация на родителите по въпроси свързани с предучилищното образование и личностно израстване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щаване към общността на детската градина, информиране и спазване на правила.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ости за изпълнение на поставените цели</w:t>
            </w:r>
          </w:p>
          <w:p>
            <w:pPr>
              <w:pStyle w:val="TextBody"/>
              <w:ind w:left="78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Срещи родителите с организационен характер, общи или групови срещи с консултативен характер, съвместни празници и развлечения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06"/>
              <w:gridCol w:w="3089"/>
              <w:gridCol w:w="3277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rFonts w:eastAsia="Arial Unicode MS"/>
                      <w:color w:val="000000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Cs w:val="24"/>
                    </w:rPr>
                    <w:t>Месец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Cs w:val="24"/>
                    </w:rPr>
                    <w:t>Дейност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Cs w:val="24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септемв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49"/>
                    </w:numPr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одителска среща</w:t>
                  </w:r>
                </w:p>
                <w:p>
                  <w:pPr>
                    <w:pStyle w:val="TextBody"/>
                    <w:numPr>
                      <w:ilvl w:val="0"/>
                      <w:numId w:val="19"/>
                    </w:numPr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Богатствата на есента“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иректор, учители на групата, родители, читалищно настоятелство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октомв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кусия „ Най-често срещани паразити в детска възраст“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ноемв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Ползите от посещението на ДГ“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Мама, татко и аз“ – спортен празник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декемв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еда за значението на имунизациите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ове ОРЗ и начините за справяне с тях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едно тържество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. Работник, 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януа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Да се завърнем в миналото“</w:t>
                  </w:r>
                  <w:r>
                    <w:rPr>
                      <w:color w:val="000000"/>
                      <w:lang w:val="en-US"/>
                    </w:rPr>
                    <w:t xml:space="preserve"> -</w:t>
                  </w:r>
                  <w:r>
                    <w:rPr>
                      <w:color w:val="000000"/>
                    </w:rPr>
                    <w:t xml:space="preserve"> дискусия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февруар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Като порасна ще бъда…“ - практикум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март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България празнува“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Празникът на мама“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Пролет, здравей!“ – излет/пленер/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и на групата, родители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април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кденски празници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Моят любим герой“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, родители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май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Аз обичам и пазя моя роден край“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й на учебната годин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, учители на групата, родители</w:t>
                  </w:r>
                </w:p>
              </w:tc>
            </w:tr>
          </w:tbl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Информация за родители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90"/>
              <w:gridCol w:w="2426"/>
              <w:gridCol w:w="2580"/>
              <w:gridCol w:w="2576"/>
            </w:tblGrid>
            <w:tr>
              <w:trPr>
                <w:trHeight w:val="420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сец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ем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Цел и начин на поднасяне*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тговорен на изпълнението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октомври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Резултати от проследяване постиженията на децата по ОН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ноември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Личните постижения и затруднения на децата по образователни направления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тернет </w:t>
                  </w:r>
                  <w:r>
                    <w:rPr>
                      <w:color w:val="000000"/>
                      <w:lang w:val="en-US"/>
                    </w:rPr>
                    <w:t xml:space="preserve">Facebook </w:t>
                  </w:r>
                  <w:r>
                    <w:rPr>
                      <w:color w:val="000000"/>
                    </w:rPr>
                    <w:t>група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д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кемвр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Видове заболявания характерни за детска възраст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, брошур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януари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Аз и емоциите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февруари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>С толерантност към успех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март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Ползи от здравословно хранене за израстване на детето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април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„ </w:t>
                  </w:r>
                  <w:r>
                    <w:rPr>
                      <w:color w:val="000000"/>
                    </w:rPr>
                    <w:t>Обичаме планетата Земя“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, презентация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май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„</w:t>
                  </w:r>
                  <w:r>
                    <w:rPr>
                      <w:color w:val="000000"/>
                    </w:rPr>
                    <w:t xml:space="preserve">Резултати от проследяване постиженията на децата по ОН“ 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о за родители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и на групата</w:t>
                  </w:r>
                </w:p>
              </w:tc>
            </w:tr>
          </w:tbl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рафик за индивидуално консултиране на родителите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63"/>
              <w:gridCol w:w="2853"/>
              <w:gridCol w:w="1698"/>
              <w:gridCol w:w="1758"/>
            </w:tblGrid>
            <w:tr>
              <w:trPr>
                <w:trHeight w:val="420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рок на изпълнение/времетраене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тговорен учите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чаквани резултати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Бележки на учител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23.09.24 – 12:30 – 13:30</w:t>
                  </w:r>
                </w:p>
                <w:p>
                  <w:pPr>
                    <w:pStyle w:val="TextBody"/>
                    <w:ind w:hanging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30.09.24 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07.10.24 – 12:30 – 13:30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14.10.24 – 12:30 – 13:30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21.10.24 – 12:30 – 13:30</w:t>
                  </w:r>
                </w:p>
                <w:p>
                  <w:pPr>
                    <w:pStyle w:val="TextBody"/>
                    <w:ind w:hanging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28.10.24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4.11.24</w:t>
                  </w:r>
                  <w:r>
                    <w:rPr>
                      <w:i/>
                      <w:color w:val="000000"/>
                      <w:szCs w:val="24"/>
                    </w:rPr>
                    <w:t xml:space="preserve"> – 12:30 – 13:30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.11.24</w:t>
                  </w:r>
                  <w:r>
                    <w:rPr>
                      <w:i/>
                      <w:color w:val="000000"/>
                      <w:szCs w:val="24"/>
                    </w:rPr>
                    <w:t xml:space="preserve"> – 12:30 – 13:30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8.11.24</w:t>
                  </w:r>
                  <w:r>
                    <w:rPr>
                      <w:i/>
                      <w:color w:val="000000"/>
                      <w:szCs w:val="24"/>
                    </w:rPr>
                    <w:t xml:space="preserve"> – 12:30 – 13:30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.11.24</w:t>
                  </w:r>
                  <w:r>
                    <w:rPr>
                      <w:i/>
                      <w:color w:val="000000"/>
                      <w:szCs w:val="24"/>
                    </w:rPr>
                    <w:t xml:space="preserve"> 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елия Тодорова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2.24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2.24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12.24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1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1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.01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01.2</w:t>
                  </w:r>
                  <w:r>
                    <w:rPr>
                      <w:i/>
                      <w:color w:val="000000"/>
                    </w:rPr>
                    <w:t>5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2.22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2.2</w:t>
                  </w:r>
                  <w:r>
                    <w:rPr>
                      <w:i/>
                      <w:color w:val="000000"/>
                    </w:rPr>
                    <w:t>5– 12:30 – 13: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7.02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2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TextBody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3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3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3.25</w:t>
                  </w:r>
                  <w:r>
                    <w:rPr>
                      <w:i/>
                      <w:color w:val="000000"/>
                    </w:rPr>
                    <w:t xml:space="preserve"> – 12:30 – 13:30</w:t>
                  </w:r>
                </w:p>
              </w:tc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мелия Тодоро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на Лазаров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яне с конфликтни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Информация за индивидуалното развитие на детето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...................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ланът за взаимодействие с родителите на деца от разновъзрастова група  на Детска градина „БРЕЗА“ е обсъден и приет </w:t>
            </w:r>
            <w:r>
              <w:rPr/>
              <w:t xml:space="preserve"> с Протокол № </w:t>
            </w:r>
            <w:r>
              <w:rPr>
                <w:color w:val="000000"/>
                <w:lang w:val="en-US"/>
              </w:rPr>
              <w:t>1/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09. 202</w:t>
            </w:r>
            <w:r>
              <w:rPr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/>
              <w:t xml:space="preserve">г. и утвърден със </w:t>
            </w:r>
          </w:p>
          <w:p>
            <w:pPr>
              <w:pStyle w:val="Normal"/>
              <w:spacing w:before="0" w:after="120"/>
              <w:jc w:val="both"/>
              <w:rPr>
                <w:rFonts w:ascii="Antiqua;Times New Roman" w:hAnsi="Antiqua;Times New Roman" w:cs="Antiqua;Times New Roman"/>
                <w:sz w:val="32"/>
                <w:szCs w:val="32"/>
              </w:rPr>
            </w:pPr>
            <w:r>
              <w:rPr/>
              <w:t xml:space="preserve">Заповед № </w:t>
            </w:r>
            <w:r>
              <w:rPr>
                <w:color w:val="000000"/>
                <w:lang w:val="en-US"/>
              </w:rPr>
              <w:t>8/16. 09. 202</w:t>
            </w:r>
            <w:r>
              <w:rPr>
                <w:color w:val="000000"/>
              </w:rPr>
              <w:t>4</w:t>
            </w:r>
            <w:r>
              <w:rPr/>
              <w:t>г. на директора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ът се съхранява от учителите в портфолиото на детската група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фикът за консултиране се поставя на информационното табло за родителите в началото на учебната година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възникнала необходимост годишният план може да бъде актуализиран през учебната година.</w:t>
            </w:r>
          </w:p>
          <w:p>
            <w:pPr>
              <w:pStyle w:val="TextBody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ия по изпълнението на плана се получават от директор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в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both"/>
              <w:rPr>
                <w:lang w:val="en-US"/>
              </w:rPr>
            </w:pPr>
            <w:r>
              <w:rPr/>
              <w:t>Камелия Тодорова                           Учите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Марияна Лазарова</w:t>
            </w:r>
            <w:r>
              <w:rPr/>
              <w:t xml:space="preserve">                          Учите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гласувал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нежка Тодорова</w:t>
              <w:tab/>
              <w:t xml:space="preserve">                        Директ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8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" w:hAnsi="Times" w:cs="Times"/>
      <w:sz w:val="16"/>
    </w:rPr>
  </w:style>
  <w:style w:type="character" w:styleId="WW8Num50z0">
    <w:name w:val="WW8Num50z0"/>
    <w:qFormat/>
    <w:rPr>
      <w:rFonts w:ascii="Helvetica" w:hAnsi="Helvetica" w:cs="Helvetica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ntiqua;Times New Roman" w:hAnsi="Antiqua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9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4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3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50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8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0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3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6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1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9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0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3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7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6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7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2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4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4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8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5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5:00Z</dcterms:created>
  <dc:creator>РААБЕ България ЕООД</dc:creator>
  <dc:description/>
  <cp:keywords/>
  <dc:language>en-US</dc:language>
  <cp:lastModifiedBy>Latitude</cp:lastModifiedBy>
  <cp:lastPrinted>2022-03-25T10:14:00Z</cp:lastPrinted>
  <dcterms:modified xsi:type="dcterms:W3CDTF">2025-03-30T18:46:00Z</dcterms:modified>
  <cp:revision>4</cp:revision>
  <dc:subject/>
  <dc:title>Примерен план за взаимодействие с родители на деца в подготвителна за училище група (6-годишн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